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{TAMPILA  MODEL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"VIZAT SPRE NESCHIMBARE"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LIUL JUDE}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ILIUL JUDE}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-2540</wp:posOffset>
                </wp:positionV>
                <wp:extent cx="2533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-0.2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MUNICIPI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TÂRGOVI{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MUNICIPI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TÂRGOVI{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111125</wp:posOffset>
                </wp:positionV>
                <wp:extent cx="2533650" cy="866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7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Fonts w:eastAsia="Times-Roman-R"/>
          <w:b/>
          <w:sz w:val="22"/>
          <w:szCs w:val="22"/>
          <w:lang w:val="fr-FR"/>
        </w:rPr>
        <w:t xml:space="preserve">              </w:t>
      </w:r>
      <w:r>
        <w:rPr>
          <w:b/>
          <w:sz w:val="22"/>
          <w:szCs w:val="22"/>
          <w:lang w:val="fr-FR"/>
        </w:rPr>
        <w:t>{tampila model pentru Consiliul Jude]ean</w:t>
      </w:r>
      <w:r>
        <w:rPr>
          <w:sz w:val="22"/>
          <w:szCs w:val="22"/>
          <w:lang w:val="fr-FR"/>
        </w:rPr>
        <w:t xml:space="preserve"> </w:t>
        <w:tab/>
      </w:r>
      <w:r>
        <w:rPr>
          <w:b/>
          <w:sz w:val="22"/>
          <w:szCs w:val="22"/>
          <w:lang w:val="fr-FR"/>
        </w:rPr>
        <w:t xml:space="preserve">         {tampila model pentru Prim\rie municipiu</w:t>
      </w: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55880</wp:posOffset>
                </wp:positionV>
                <wp:extent cx="2990850" cy="207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ORA{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PUCI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4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ORA{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PUCI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-542290</wp:posOffset>
                </wp:positionV>
                <wp:extent cx="2990850" cy="2076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ANIN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7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ANIN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51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sz w:val="22"/>
          <w:szCs w:val="22"/>
          <w:lang w:val="fr-FR"/>
        </w:rPr>
        <w:t>{tampila model pentru Prim\rie ora[</w:t>
        <w:tab/>
        <w:tab/>
        <w:t xml:space="preserve">            {tampila model pentru Prim\rie comun\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20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) Se va semna de persoana cu responsabilitate `n domeniul amenaj\rii teritoriului [i urbanismulu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8"/>
      <w:szCs w:val="28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6:00Z</dcterms:created>
  <dc:creator>rburlacu</dc:creator>
  <dc:description/>
  <dc:language>en-US</dc:language>
  <cp:lastModifiedBy>rburlacu</cp:lastModifiedBy>
  <cp:lastPrinted>2006-01-19T10:09:00Z</cp:lastPrinted>
  <dcterms:modified xsi:type="dcterms:W3CDTF">2006-01-19T08:31:00Z</dcterms:modified>
  <cp:revision>5</cp:revision>
  <dc:subject/>
  <dc:title>F</dc:title>
</cp:coreProperties>
</file>